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66"/>
        <w:gridCol w:w="200"/>
        <w:gridCol w:w="3474"/>
      </w:tblGrid>
      <w:tr>
        <w:trPr>
          <w:trHeight w:val="14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5120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rtl w:val="true"/>
              </w:rPr>
              <w:t>ب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ي</w:t>
            </w:r>
            <w:r>
              <w:rPr>
                <w:rFonts w:cs="B Nazanin"/>
              </w:rPr>
              <w:t></w:t>
            </w:r>
          </w:p>
          <w:p>
            <w:pPr>
              <w:pStyle w:val="Heading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cs="B Nazanin"/>
              </w:rPr>
              <w:t></w:t>
            </w:r>
          </w:p>
          <w:p>
            <w:pPr>
              <w:pStyle w:val="Heading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هد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ascii="IPT.Nazanin;Tree" w:hAnsi="IPT.Nazanin;Tree" w:cs="B Nazanin"/>
                <w:rtl w:val="true"/>
              </w:rPr>
              <w:t>عنوان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  <w:lang w:bidi="fa-IR"/>
              </w:rPr>
              <w:t>رساله</w:t>
            </w:r>
            <w:r>
              <w:rPr>
                <w:rFonts w:cs="B Nazanin" w:ascii="IPT.Nazanin;Tree" w:hAnsi="IPT.Nazanin;Tree"/>
                <w:rtl w:val="true"/>
                <w:lang w:bidi="fa-IR"/>
              </w:rPr>
              <w:t>/</w:t>
            </w:r>
            <w:r>
              <w:rPr>
                <w:rFonts w:ascii="IPT.Nazanin;Tree" w:hAnsi="IPT.Nazanin;Tree" w:cs="B Nazanin"/>
                <w:rtl w:val="true"/>
              </w:rPr>
              <w:t>پايان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</w:rPr>
              <w:t>نامه</w:t>
            </w:r>
            <w:r>
              <w:rPr>
                <w:rFonts w:cs="B Nazanin" w:ascii="IPT.Nazanin;Tree" w:hAnsi="IPT.Nazanin;Tree"/>
                <w:rtl w:val="true"/>
              </w:rPr>
              <w:t xml:space="preserve">: 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PT.Nazanin;Tree" w:hAnsi="IPT.Nazanin;Tree" w:cs="B Nazanin"/>
                <w:b/>
                <w:b/>
                <w:bCs/>
              </w:rPr>
            </w:pPr>
            <w:r>
              <w:rPr>
                <w:rFonts w:ascii="IPT.Nazanin;Tree" w:hAnsi="IPT.Nazanin;Tree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rtl w:val="true"/>
              </w:rPr>
              <w:t>نويسنده</w:t>
            </w:r>
            <w:r>
              <w:rPr>
                <w:rFonts w:cs="B Nazanin" w:ascii="IPT.Nazanin;Tree" w:hAnsi="IPT.Nazanin;Tree"/>
                <w:b/>
                <w:bCs/>
              </w:rPr>
              <w:t>:</w:t>
            </w:r>
          </w:p>
          <w:p>
            <w:pPr>
              <w:pStyle w:val="Normal"/>
              <w:ind w:right="-108" w:hanging="0"/>
              <w:jc w:val="right"/>
              <w:rPr>
                <w:rFonts w:ascii="IPT.Nazanin;Tree" w:hAnsi="IPT.Nazanin;Tree" w:cs="B Nazanin"/>
                <w:b/>
                <w:b/>
                <w:bCs/>
                <w:lang w:bidi="fa-IR"/>
              </w:rPr>
            </w:pPr>
            <w:r>
              <w:rPr>
                <w:rFonts w:eastAsia="IPT.Nazanin;Tree" w:cs="IPT.Nazanin;Tree" w:ascii="IPT.Nazanin;Tree" w:hAnsi="IPT.Nazanin;Tree"/>
                <w:b/>
                <w:bCs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rtl w:val="true"/>
              </w:rPr>
              <w:t>استاد</w:t>
            </w:r>
            <w:r>
              <w:rPr>
                <w:rFonts w:cs="B Nazanin" w:ascii="IPT.Nazanin;Tree" w:hAnsi="IPT.Nazanin;Tree"/>
                <w:b/>
                <w:bCs/>
                <w:rtl w:val="true"/>
                <w:lang w:bidi="fa-IR"/>
              </w:rPr>
              <w:t>(</w:t>
            </w:r>
            <w:r>
              <w:rPr>
                <w:rFonts w:ascii="IPT.Nazanin;Tree" w:hAnsi="IPT.Nazanin;Tree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 w:ascii="IPT.Nazanin;Tree" w:hAnsi="IPT.Nazanin;Tree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 w:ascii="IPT.Nazanin;Tree" w:hAnsi="IPT.Nazanin;Tree"/>
                <w:b/>
                <w:bCs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 w:ascii="IPT.Nazanin;Tree" w:hAnsi="IPT.Nazanin;Tree"/>
                <w:b/>
                <w:bCs/>
              </w:rPr>
              <w:t xml:space="preserve">: </w:t>
            </w:r>
          </w:p>
          <w:p>
            <w:pPr>
              <w:pStyle w:val="Normal"/>
              <w:bidi w:val="1"/>
              <w:ind w:left="0" w:right="-108" w:hanging="0"/>
              <w:jc w:val="left"/>
              <w:rPr>
                <w:rFonts w:ascii="IPT.Nazanin;Tree" w:hAnsi="IPT.Nazanin;Tree" w:cs="B Nazanin"/>
                <w:b/>
                <w:b/>
                <w:bCs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 w:ascii="IPT.Nazanin;Tree" w:hAnsi="IPT.Nazanin;Tree"/>
                <w:b/>
                <w:bCs/>
                <w:rtl w:val="true"/>
                <w:lang w:bidi="fa-IR"/>
              </w:rPr>
              <w:t>(</w:t>
            </w:r>
            <w:r>
              <w:rPr>
                <w:rFonts w:ascii="IPT.Nazanin;Tree" w:hAnsi="IPT.Nazanin;Tree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 w:ascii="IPT.Nazanin;Tree" w:hAnsi="IPT.Nazanin;Tree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IPT.Nazanin;Tree" w:hAnsi="IPT.Nazanin;Tree"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 w:ascii="IPT.Nazanin;Tree" w:hAnsi="IPT.Nazanin;Tree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ascii="IPT.Nazanin;Tree" w:hAnsi="IPT.Nazanin;Tree" w:cs="B Nazanin"/>
                <w:rtl w:val="true"/>
              </w:rPr>
              <w:t>دانشكده</w:t>
            </w:r>
            <w:r>
              <w:rPr>
                <w:rFonts w:ascii="IPT.Nazanin;Tree" w:hAnsi="IPT.Nazanin;Tree" w:cs="B Nazanin"/>
              </w:rPr>
              <w:t></w:t>
            </w:r>
            <w:r>
              <w:rPr>
                <w:rFonts w:cs="B Nazanin" w:ascii="IPT.Nazanin;Tree" w:hAnsi="IPT.Nazanin;Tree"/>
                <w:rtl w:val="true"/>
              </w:rPr>
              <w:t xml:space="preserve">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  <w:lang w:bidi="fa-IR"/>
              </w:rPr>
            </w:pPr>
            <w:r>
              <w:rPr>
                <w:rFonts w:ascii="IPT.Nazanin;Tree" w:hAnsi="IPT.Nazanin;Tree" w:cs="B Nazanin"/>
                <w:rtl w:val="true"/>
                <w:lang w:bidi="fa-IR"/>
              </w:rPr>
              <w:t>گروه</w:t>
            </w:r>
            <w:r>
              <w:rPr>
                <w:rFonts w:cs="B Nazanin" w:ascii="IPT.Nazanin;Tree" w:hAnsi="IPT.Nazanin;Tree"/>
                <w:rtl w:val="true"/>
                <w:lang w:bidi="fa-IR"/>
              </w:rPr>
              <w:t>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ascii="IPT.Nazanin;Tree" w:hAnsi="IPT.Nazanin;Tree" w:cs="B Nazanin"/>
                <w:rtl w:val="true"/>
              </w:rPr>
              <w:t>رشته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</w:rPr>
              <w:t>تحصيلي</w:t>
            </w:r>
            <w:r>
              <w:rPr>
                <w:rFonts w:cs="B Nazanin" w:ascii="IPT.Nazanin;Tree" w:hAnsi="IPT.Nazanin;Tree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IPT.Nazanin;Tree" w:hAnsi="IPT.Nazanin;Tree" w:cs="B Nazanin"/>
                <w:rtl w:val="true"/>
              </w:rPr>
              <w:t>تاريخ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</w:rPr>
              <w:t>تصوي</w:t>
            </w:r>
            <w:r>
              <w:rPr>
                <w:rFonts w:ascii="IPT.Nazanin;Tree" w:hAnsi="IPT.Nazanin;Tree" w:cs="B Nazanin"/>
                <w:rtl w:val="true"/>
                <w:lang w:bidi="fa-IR"/>
              </w:rPr>
              <w:t>ب</w:t>
            </w:r>
            <w:r>
              <w:rPr>
                <w:rFonts w:cs="B Nazanin" w:ascii="IPT.Nazanin;Tree" w:hAnsi="IPT.Nazanin;Tree"/>
                <w:rtl w:val="true"/>
              </w:rPr>
              <w:t xml:space="preserve">: </w:t>
            </w:r>
            <w:r>
              <w:rPr>
                <w:rFonts w:cs="B Nazanin" w:ascii="IPT.Nazanin;Tree" w:hAnsi="IPT.Nazanin;Tree"/>
              </w:rPr>
              <w:t></w:t>
            </w:r>
            <w:r>
              <w:rPr>
                <w:rFonts w:cs="B Nazanin" w:ascii="IPT.Nazanin;Tree" w:hAnsi="IPT.Nazanin;Tree"/>
                <w:rtl w:val="true"/>
              </w:rPr>
              <w:t xml:space="preserve">    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IPT.Nazanin;Tree" w:hAnsi="IPT.Nazanin;Tree" w:cs="B Nazanin"/>
                <w:rtl w:val="true"/>
              </w:rPr>
              <w:t>تاريخ</w:t>
            </w:r>
            <w:r>
              <w:rPr>
                <w:rFonts w:ascii="IPT.Nazanin;Tree" w:hAnsi="IPT.Nazanin;Tree" w:eastAsia="IPT.Nazanin;Tree" w:cs="IPT.Nazanin;Tree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  <w:lang w:bidi="fa-IR"/>
              </w:rPr>
              <w:t>دفاع</w:t>
            </w:r>
            <w:r>
              <w:rPr>
                <w:rFonts w:cs="B Nazanin" w:ascii="IPT.Nazanin;Tree" w:hAnsi="IPT.Nazanin;Tree"/>
                <w:rtl w:val="true"/>
              </w:rPr>
              <w:t>:</w:t>
            </w:r>
            <w:r>
              <w:rPr>
                <w:rFonts w:cs="B Nazanin" w:ascii="IPT.Nazanin;Tree" w:hAnsi="IPT.Nazanin;Tree"/>
              </w:rPr>
              <w:t></w:t>
            </w:r>
            <w:r>
              <w:rPr>
                <w:rFonts w:cs="B Nazanin" w:ascii="IPT.Nazanin;Tree" w:hAnsi="IPT.Nazanin;Tree"/>
              </w:rPr>
              <w:t xml:space="preserve"> </w:t>
            </w:r>
            <w:r>
              <w:rPr>
                <w:rFonts w:cs="B Nazanin" w:ascii="IPT.Nazanin;Tree" w:hAnsi="IPT.Nazanin;Tree"/>
              </w:rPr>
              <w:t></w:t>
            </w:r>
          </w:p>
        </w:tc>
      </w:tr>
      <w:tr>
        <w:trPr>
          <w:trHeight w:val="593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4.3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2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IPT.Nazanin;Tree" w:hAnsi="IPT.Nazanin;Tree" w:cs="B Nazanin"/>
                <w:rtl w:val="true"/>
              </w:rPr>
              <w:t>مقطع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</w:rPr>
              <w:t>تحصيلي</w:t>
            </w:r>
            <w:r>
              <w:rPr>
                <w:rFonts w:cs="B Nazanin" w:ascii="IPT.Nazanin;Tree" w:hAnsi="IPT.Nazanin;Tree"/>
                <w:rtl w:val="true"/>
              </w:rPr>
              <w:t xml:space="preserve">: </w:t>
            </w:r>
            <w:r>
              <w:rPr>
                <w:rFonts w:cs="B Nazanin" w:ascii="IPT.Nazanin;Tree" w:hAnsi="IPT.Nazanin;Tree"/>
                <w:rtl w:val="true"/>
                <w:lang w:bidi="fa-IR"/>
              </w:rPr>
              <w:t xml:space="preserve">   </w:t>
            </w:r>
            <w:r>
              <w:rPr>
                <w:rFonts w:ascii="IPT.Nazanin;Tree" w:hAnsi="IPT.Nazanin;Tree" w:cs="B Nazanin"/>
                <w:rtl w:val="true"/>
              </w:rPr>
              <w:t>كارشناسي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</w:rPr>
              <w:t>ارشد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     </w:t>
            </w:r>
            <w:r>
              <w:rPr>
                <w:rFonts w:ascii="IPT.Nazanin;Tree" w:hAnsi="IPT.Nazanin;Tree" w:cs="B Nazanin"/>
              </w:rPr>
              <w:t></w:t>
            </w:r>
            <w:r>
              <w:rPr>
                <w:rFonts w:ascii="IPT.Nazanin;Tree" w:hAnsi="IPT.Nazanin;Tree" w:cs="B Nazanin"/>
                <w:rtl w:val="true"/>
              </w:rPr>
              <w:t>دكتري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IPT.Nazanin;Tree" w:hAnsi="IPT.Nazanin;Tree" w:cs="B Nazanin"/>
                <w:rtl w:val="true"/>
              </w:rPr>
              <w:t>تعداد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</w:rPr>
              <w:t>صفحات</w:t>
            </w:r>
            <w:r>
              <w:rPr>
                <w:rFonts w:cs="B Nazanin" w:ascii="IPT.Nazanin;Tree" w:hAnsi="IPT.Nazanin;Tree"/>
                <w:rtl w:val="true"/>
              </w:rPr>
              <w:t xml:space="preserve">: </w:t>
            </w:r>
            <w:r>
              <w:rPr>
                <w:rFonts w:cs="B Nazanin" w:ascii="IPT.Nazanin;Tree" w:hAnsi="IPT.Nazanin;Tree"/>
              </w:rPr>
              <w:t></w:t>
            </w:r>
          </w:p>
        </w:tc>
      </w:tr>
      <w:tr>
        <w:trPr>
          <w:trHeight w:val="63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IPT.Nazanin;Tree" w:hAnsi="IPT.Nazanin;Tree" w:cs="B Nazanin"/>
                <w:lang w:bidi="fa-IR"/>
              </w:rPr>
            </w:pPr>
            <w:r>
              <w:rPr>
                <w:rFonts w:cs="B Nazanin" w:ascii="IPT.Nazanin;Tree" w:hAnsi="IPT.Nazanin;Tree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IPT.Nazanin;Tree" w:hAnsi="IPT.Nazanin;Tree" w:cs="B Nazanin"/>
                <w:rtl w:val="true"/>
              </w:rPr>
              <w:t>چكيده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  <w:lang w:bidi="fa-IR"/>
              </w:rPr>
              <w:t>رساله</w:t>
            </w:r>
            <w:r>
              <w:rPr>
                <w:rFonts w:cs="B Nazanin" w:ascii="IPT.Nazanin;Tree" w:hAnsi="IPT.Nazanin;Tree"/>
                <w:rtl w:val="true"/>
                <w:lang w:bidi="fa-IR"/>
              </w:rPr>
              <w:t>/</w:t>
            </w:r>
            <w:r>
              <w:rPr>
                <w:rFonts w:ascii="IPT.Nazanin;Tree" w:hAnsi="IPT.Nazanin;Tree" w:cs="B Nazanin"/>
                <w:rtl w:val="true"/>
              </w:rPr>
              <w:t>پايان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</w:rPr>
              <w:t>نامه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cs="B Nazanin" w:ascii="IPT.Nazanin;Tree" w:hAnsi="IPT.Nazanin;Tree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center"/>
              <w:rPr>
                <w:rFonts w:ascii="IPT.Nazanin;Tree" w:hAnsi="IPT.Nazanin;Tree" w:cs="B Nazanin"/>
              </w:rPr>
            </w:pPr>
            <w:r>
              <w:rPr>
                <w:rFonts w:cs="B Nazanin" w:ascii="IPT.Nazanin;Tree" w:hAnsi="IPT.Nazanin;Tre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97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IPT.Nazanin;Tree" w:hAnsi="IPT.Nazanin;Tree" w:cs="B Nazanin"/>
                <w:rtl w:val="true"/>
                <w:lang w:bidi="fa-IR"/>
              </w:rPr>
              <w:t>کلید</w:t>
            </w:r>
            <w:r>
              <w:rPr>
                <w:rFonts w:ascii="IPT.Nazanin;Tree" w:hAnsi="IPT.Nazanin;Tree" w:eastAsia="IPT.Nazanin;Tree" w:cs="IPT.Nazanin;Tree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  <w:lang w:bidi="fa-IR"/>
              </w:rPr>
              <w:t>وازه</w:t>
            </w:r>
            <w:r>
              <w:rPr>
                <w:rFonts w:cs="B Nazanin" w:ascii="IPT.Nazanin;Tree" w:hAnsi="IPT.Nazanin;Tree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cs="B Nazanin" w:ascii="IPT.Nazanin;Tree" w:hAnsi="IPT.Nazanin;Tree"/>
              </w:rPr>
              <w:t>1</w:t>
            </w:r>
            <w:r>
              <w:rPr>
                <w:rFonts w:cs="B Nazanin" w:ascii="IPT.Nazanin;Tree" w:hAnsi="IPT.Nazanin;Tree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cs="B Nazanin" w:ascii="IPT.Nazanin;Tree" w:hAnsi="IPT.Nazanin;Tree"/>
              </w:rPr>
              <w:t>2</w:t>
            </w:r>
            <w:r>
              <w:rPr>
                <w:rFonts w:cs="B Nazanin" w:ascii="IPT.Nazanin;Tree" w:hAnsi="IPT.Nazanin;Tree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cs="B Nazanin" w:ascii="IPT.Nazanin;Tree" w:hAnsi="IPT.Nazanin;Tree"/>
              </w:rPr>
              <w:t>3</w:t>
            </w:r>
            <w:r>
              <w:rPr>
                <w:rFonts w:cs="B Nazanin" w:ascii="IPT.Nazanin;Tree" w:hAnsi="IPT.Nazanin;Tree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cs="B Nazanin" w:ascii="IPT.Nazanin;Tree" w:hAnsi="IPT.Nazanin;Tree"/>
              </w:rPr>
              <w:t>4</w:t>
            </w:r>
            <w:r>
              <w:rPr>
                <w:rFonts w:cs="B Nazanin" w:ascii="IPT.Nazanin;Tree" w:hAnsi="IPT.Nazanin;Tree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cs="B Nazanin" w:ascii="IPT.Nazanin;Tree" w:hAnsi="IPT.Nazanin;Tree"/>
              </w:rPr>
              <w:t>5</w:t>
            </w:r>
            <w:r>
              <w:rPr>
                <w:rFonts w:cs="B Nazanin" w:ascii="IPT.Nazanin;Tree" w:hAnsi="IPT.Nazanin;Tree"/>
                <w:rtl w:val="true"/>
              </w:rPr>
              <w:t xml:space="preserve">.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ascii="IPT.Nazanin;Tree" w:hAnsi="IPT.Nazanin;Tree" w:cs="B Nazanin"/>
                <w:rtl w:val="true"/>
              </w:rPr>
              <w:t>امضاي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</w:rPr>
              <w:t>استاد</w:t>
            </w:r>
            <w:r>
              <w:rPr>
                <w:rFonts w:ascii="IPT.Nazanin;Tree" w:hAnsi="IPT.Nazanin;Tree" w:eastAsia="IPT.Nazanin;Tree" w:cs="IPT.Nazanin;Tree"/>
                <w:rtl w:val="true"/>
              </w:rPr>
              <w:t xml:space="preserve"> </w:t>
            </w:r>
            <w:r>
              <w:rPr>
                <w:rFonts w:ascii="IPT.Nazanin;Tree" w:hAnsi="IPT.Nazanin;Tree" w:cs="B Nazanin"/>
                <w:rtl w:val="true"/>
              </w:rPr>
              <w:t>راهنما</w:t>
            </w:r>
            <w:r>
              <w:rPr>
                <w:rFonts w:cs="B Nazanin" w:ascii="IPT.Nazanin;Tree" w:hAnsi="IPT.Nazanin;Tree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cs="B Nazanin" w:ascii="IPT.Nazanin;Tree" w:hAnsi="IPT.Nazanin;Tre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cs="B Nazanin" w:ascii="IPT.Nazanin;Tree" w:hAnsi="IPT.Nazanin;Tre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cs="B Nazanin" w:ascii="IPT.Nazanin;Tree" w:hAnsi="IPT.Nazanin;Tre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IPT.Nazanin;Tree" w:hAnsi="IPT.Nazanin;Tree" w:cs="B Nazanin"/>
              </w:rPr>
            </w:pPr>
            <w:r>
              <w:rPr>
                <w:rFonts w:ascii="IPT.Nazanin;Tree" w:hAnsi="IPT.Nazanin;Tree" w:cs="B Nazanin"/>
                <w:rtl w:val="true"/>
              </w:rPr>
              <w:t>تاريخ</w:t>
            </w:r>
            <w:r>
              <w:rPr>
                <w:rFonts w:cs="B Nazanin" w:ascii="IPT.Nazanin;Tree" w:hAnsi="IPT.Nazanin;Tree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2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PT.Nazanin">
    <w:altName w:val="Tree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1:00Z</dcterms:created>
  <dc:creator>PC</dc:creator>
  <dc:description/>
  <cp:keywords/>
  <dc:language>en-US</dc:language>
  <cp:lastModifiedBy>sr</cp:lastModifiedBy>
  <cp:lastPrinted>2008-07-19T20:33:00Z</cp:lastPrinted>
  <dcterms:modified xsi:type="dcterms:W3CDTF">2011-10-26T06:01:00Z</dcterms:modified>
  <cp:revision>2</cp:revision>
  <dc:subject/>
  <dc:title>فرم تقاضای شرکت در دفاع از پیشنهاده * پایان نامه ( ویژه دانشجویان دکتری ) </dc:title>
</cp:coreProperties>
</file>