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 مجوز انجام آزمایش برون دانشگاهی آزمایشگاه سازه و ژئوتکنیک پیشرفته دانشکده مهندس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 خانوادگی دانشجو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 دانشجویی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طع تحصیلی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 ملی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 تماس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01F5D01">
                <wp:simplePos x="0" y="0"/>
                <wp:positionH relativeFrom="column">
                  <wp:posOffset>-514350</wp:posOffset>
                </wp:positionH>
                <wp:positionV relativeFrom="paragraph">
                  <wp:posOffset>306705</wp:posOffset>
                </wp:positionV>
                <wp:extent cx="6534150" cy="17780"/>
                <wp:effectExtent l="635" t="10160" r="0" b="1016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400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4.15pt" to="473.95pt,25.5pt" ID="Straight Connector 1" stroked="t" o:allowincell="f" style="position:absolute;flip:xy" wp14:anchorId="201F5D0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ام استاد راهنما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ی از مشخصات آزمایش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 و مشخصات نمونه‌ها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دوده ی زمانی آزمایش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روکی نمونه و وسایل آزمایشگاهی لازم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 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 استاد راهنما</w:t>
      </w:r>
      <w:r>
        <w:rPr>
          <w:rFonts w:cs="B Nazanin"/>
          <w:b/>
          <w:bCs/>
          <w:lang w:bidi="fa-IR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1BC3F35B">
                <wp:simplePos x="0" y="0"/>
                <wp:positionH relativeFrom="column">
                  <wp:posOffset>-533400</wp:posOffset>
                </wp:positionH>
                <wp:positionV relativeFrom="paragraph">
                  <wp:posOffset>238760</wp:posOffset>
                </wp:positionV>
                <wp:extent cx="6534150" cy="17780"/>
                <wp:effectExtent l="635" t="10160" r="0" b="101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400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8.8pt" to="472.45pt,20.15pt" ID="Straight Connector 2" stroked="t" o:allowincell="f" style="position:absolute;flip:xy" wp14:anchorId="1BC3F35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 آقای حسین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 سلام، با توجه به پرداخت هزینه های  آزمایش  به حساب عواید اختصاصی دانشگاه  انجام آزمایشات  با رعایت مقررات ایمنی در آزمایشگاه بلامانع می‌باشد</w:t>
      </w:r>
      <w:r>
        <w:rPr>
          <w:rFonts w:cs="B Nazanin"/>
          <w:b/>
          <w:bCs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spacing w:before="0" w:after="1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 گروه مهندسی عمرا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1:00Z</dcterms:created>
  <dc:creator>BHS</dc:creator>
  <dc:description/>
  <dc:language>en-US</dc:language>
  <cp:lastModifiedBy>smohammadi</cp:lastModifiedBy>
  <dcterms:modified xsi:type="dcterms:W3CDTF">2025-08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