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 تعا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 مجوز انجام آزمایش در آزمایشگاه ژئوتکنیک پیشرفته دانشکده مهندسی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 خانوادگی دانشجو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ماره دانشجویی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طع تحصیلی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گرایش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ماره تماس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44410F31">
                <wp:simplePos x="0" y="0"/>
                <wp:positionH relativeFrom="column">
                  <wp:posOffset>-514350</wp:posOffset>
                </wp:positionH>
                <wp:positionV relativeFrom="paragraph">
                  <wp:posOffset>306705</wp:posOffset>
                </wp:positionV>
                <wp:extent cx="6534150" cy="17780"/>
                <wp:effectExtent l="635" t="10160" r="0" b="1016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34000" cy="17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24.15pt" to="473.95pt,25.5pt" ID="Straight Connector 1" stroked="t" o:allowincell="f" style="position:absolute;flip:xy" wp14:anchorId="44410F31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نام استاد راهنما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 کوتاهی از مشخصات آزمایش های مورد نظر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دوده ی زمانی آزمایش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سایل آزمایشگاهی مورد نیاز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 دانشجو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 استاد راهنما</w:t>
      </w:r>
      <w:r>
        <w:rPr>
          <w:rFonts w:cs="B Nazanin"/>
          <w:b/>
          <w:bCs/>
          <w:lang w:bidi="fa-IR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42D76302">
                <wp:simplePos x="0" y="0"/>
                <wp:positionH relativeFrom="column">
                  <wp:posOffset>-533400</wp:posOffset>
                </wp:positionH>
                <wp:positionV relativeFrom="paragraph">
                  <wp:posOffset>238760</wp:posOffset>
                </wp:positionV>
                <wp:extent cx="6534150" cy="17780"/>
                <wp:effectExtent l="635" t="10160" r="0" b="1016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34000" cy="17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8.8pt" to="472.45pt,20.15pt" ID="Straight Connector 2" stroked="t" o:allowincell="f" style="position:absolute;flip:xy" wp14:anchorId="42D76302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اب آقای حسینی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 سلام، با توجه به برنامه‌ریزی آزمایش‌های دانشجویان تحصیلات تکمیلی گرایش ژئوتکنیک، انجام آزمایش توسط دانشجو و با رعایت مقررات ایمنی در آزمایشگاه ژئوتکنیک پیشرفته بلامانع می‌باشد</w:t>
      </w:r>
      <w:r>
        <w:rPr>
          <w:rFonts w:cs="B Nazanin"/>
          <w:b/>
          <w:bCs/>
          <w:lang w:bidi="fa-IR"/>
        </w:rPr>
        <w:t>.</w:t>
      </w:r>
    </w:p>
    <w:p>
      <w:pPr>
        <w:pStyle w:val="Normal"/>
        <w:bidi w:val="1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1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ئول آزمایشگاه ژئوتکنیک پیشرفته                                                      مدیر گروه مهندسی عمرا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</w:fonts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3</Words>
  <Characters>591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35:00Z</dcterms:created>
  <dc:creator>BHS</dc:creator>
  <dc:description/>
  <dc:language>en-US</dc:language>
  <cp:lastModifiedBy>smohammadi</cp:lastModifiedBy>
  <dcterms:modified xsi:type="dcterms:W3CDTF">2025-08-26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