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B Nazanin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857375" cy="1409700"/>
            <wp:effectExtent l="0" t="0" r="0" b="0"/>
            <wp:docPr id="1" name="Picture 1" descr="C:\Users\sm.hosseini\AppData\Local\Microsoft\Windows\Temporary Internet Files\Content.MSO\479ACFF8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sm.hosseini\AppData\Local\Microsoft\Windows\Temporary Internet Files\Content.MSO\479ACFF8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سمه تعالی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فرم تعهد برای انجام فعالیت آزمایشگاهی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اینجانب                                 دانشجوی مقطع             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به شماره دانشجویی                          با شماره تلفن                         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 انجام پروژه تحقیقاتی با عنوان                                                                                            تحت سرپرستی                        در آزمایشگاه سازه با قبول شرایط زیر مایل به انجام فعالیت تحقیقاتی آزمایشگاهی هست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جانب راهنمای ایمنی آزمایشگاه‌ مهندسی عمران را مطالعه نموده و خود را ملزم به رعایت همه موارد آن می‌دان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۲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جانب مسئولیت پیامدهای همه فعالیت‌های خود را در آزمایشگاه به عهده می‌گیر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 هماهنگی و فراگیری روش درست استفاده از تجهیزات آزمایشگاهی از آنها استفاده نخواهم 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۴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 آماده سازی، انجام آزمایش‌ها، جمع آوری و نظافت محوطه مورد استفاده برای آزمایش‌ها با پرسنل آزمایشگاه مسئولانه همکاری خواهم داش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۵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 مقررات از کلاه ایمنی و کفش ایمنی استاندارد در محیط آزمایشگاه استفاده خواهم 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۶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 صورتی که به هر دلیلی خسارتی به ابزار و تجهیزات آزمایشگاهی وارد شود یا از عملکرد نادرست آنها آگاه شوم، آن را به سرعت به اطلاع مسئول آزمایشگاه خواهم رساند و از ابزار و تجهیزات آسیب دیده آزمایشگاهی جهت انجام فعالیت‌های خود استفاده نخواهم 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۷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 صورتی که بر اثر عدم رعایت ضوابط ایمنی، بی‌دقتی، استفاده نادرست یا بدون اجازه و آموزش لازم از ابزار موجود در آزمایشگاه‌ توسط اینجانب، آسیبی به خود یا دیگران وارد شود یا به تجهیزات آزمایشگاه خسارتی برسد، مسئولیت آن به عهده اینجانب خواهد بود و دانشکده مهندسی در این زمینه مسئولیتی ن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۸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ئولان آزمایشگاه یا دانشکده مهندسی دانشگاه فردوسی مشهد در هر زمان با تشخیص اینکه اینجانب ضوابط استفاده صحیح از آزمایشگاه و تجهیزات آن را رعایت نکرده‌ام، حق دارند از حضور اینجانب در آزمایشگاه جلوگیری 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right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مضا دانشجو</w:t>
      </w:r>
    </w:p>
    <w:p>
      <w:pPr>
        <w:pStyle w:val="Normal"/>
        <w:bidi w:val="1"/>
        <w:spacing w:lineRule="auto" w:line="240" w:before="0" w:after="0"/>
        <w:jc w:val="right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right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</w:t>
      </w:r>
    </w:p>
    <w:p>
      <w:pPr>
        <w:pStyle w:val="Normal"/>
        <w:bidi w:val="1"/>
        <w:spacing w:before="0" w:after="160"/>
        <w:jc w:val="center"/>
        <w:rPr>
          <w:rFonts w:cs="B Nazanin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023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02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6</Words>
  <Characters>1461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38:00Z</dcterms:created>
  <dc:creator>sm.hosseini</dc:creator>
  <dc:description/>
  <dc:language>en-US</dc:language>
  <cp:lastModifiedBy>smohammadi</cp:lastModifiedBy>
  <cp:lastPrinted>2025-08-26T06:38:00Z</cp:lastPrinted>
  <dcterms:modified xsi:type="dcterms:W3CDTF">2025-08-26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